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Hebrew Scholar;Arial" w:hAnsi="Arial Hebrew Scholar;Arial" w:cs="Arial Hebrew Scholar;Arial"/>
          <w:b/>
          <w:b/>
          <w:bCs/>
          <w:sz w:val="28"/>
          <w:szCs w:val="28"/>
          <w:lang w:val="en-GB"/>
        </w:rPr>
      </w:pPr>
      <w:r>
        <w:rPr>
          <w:rFonts w:cs="Arial Hebrew Scholar;Arial" w:ascii="Arial Hebrew Scholar;Arial" w:hAnsi="Arial Hebrew Scholar;Arial"/>
          <w:b/>
          <w:bCs/>
          <w:sz w:val="28"/>
          <w:szCs w:val="28"/>
          <w:lang w:val="en-GB"/>
        </w:rPr>
        <w:t>HAKIARDHI</w:t>
      </w:r>
    </w:p>
    <w:p>
      <w:pPr>
        <w:pStyle w:val="Normal"/>
        <w:jc w:val="center"/>
        <w:rPr>
          <w:rFonts w:ascii="Arial Hebrew Scholar;Arial" w:hAnsi="Arial Hebrew Scholar;Arial" w:cs="Arial Hebrew Scholar;Arial"/>
          <w:b/>
          <w:b/>
          <w:bCs/>
          <w:lang w:val="en-GB"/>
        </w:rPr>
      </w:pPr>
      <w:r>
        <w:rPr>
          <w:rFonts w:cs="Arial Hebrew Scholar;Arial" w:ascii="Arial Hebrew Scholar;Arial" w:hAnsi="Arial Hebrew Scholar;Arial"/>
          <w:b/>
          <w:bCs/>
          <w:lang w:val="en-GB"/>
        </w:rPr>
        <w:t xml:space="preserve">HISTORIA FUPI YA MAREHEMU MZEE EMILIAN A. JAKA ALIYEKUWA MWANACHAMA WA TAASISI YA HAKIARDHI </w:t>
      </w:r>
    </w:p>
    <w:p>
      <w:pPr>
        <w:pStyle w:val="Normal"/>
        <w:spacing w:lineRule="auto" w:line="360"/>
        <w:jc w:val="both"/>
        <w:rPr>
          <w:rFonts w:ascii="Arial Hebrew Scholar;Arial" w:hAnsi="Arial Hebrew Scholar;Arial" w:cs="Arial Hebrew Scholar;Arial"/>
          <w:b/>
          <w:b/>
          <w:bCs/>
          <w:lang w:val="en-GB"/>
        </w:rPr>
      </w:pPr>
      <w:r>
        <w:rPr>
          <w:rFonts w:cs="Arial Hebrew Scholar;Arial" w:ascii="Arial Hebrew Scholar;Arial" w:hAnsi="Arial Hebrew Scholar;Arial"/>
          <w:b/>
          <w:bCs/>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t xml:space="preserve">Jumatano, tarehe 6 Mwezi huu, majira ya saa sita na nusu mchana, </w:t>
      </w:r>
      <w:r>
        <w:rPr>
          <w:rFonts w:cs="Arial Hebrew Scholar;Arial" w:ascii="Arial Hebrew Scholar;Arial" w:hAnsi="Arial Hebrew Scholar;Arial"/>
          <w:lang w:val="en-GB"/>
        </w:rPr>
        <w:t xml:space="preserve">familia ya </w:t>
      </w:r>
      <w:r>
        <w:rPr>
          <w:rFonts w:cs="Arial Hebrew Scholar;Arial" w:ascii="Arial Hebrew Scholar;Arial" w:hAnsi="Arial Hebrew Scholar;Arial"/>
          <w:b/>
          <w:bCs/>
          <w:lang w:val="en-GB"/>
        </w:rPr>
        <w:t>HAKIARDHI</w:t>
      </w:r>
      <w:r>
        <w:rPr>
          <w:rFonts w:cs="Arial Hebrew Scholar;Arial" w:ascii="Arial Hebrew Scholar;Arial" w:hAnsi="Arial Hebrew Scholar;Arial"/>
          <w:lang w:val="en-GB"/>
        </w:rPr>
        <w:t xml:space="preserve"> inayoundwa na </w:t>
      </w:r>
      <w:r>
        <w:rPr>
          <w:rFonts w:cs="Arial Hebrew Scholar;Arial" w:ascii="Arial Hebrew Scholar;Arial" w:hAnsi="Arial Hebrew Scholar;Arial"/>
          <w:lang w:val="en-GB"/>
        </w:rPr>
        <w:t>wanachama</w:t>
      </w:r>
      <w:r>
        <w:rPr>
          <w:rFonts w:cs="Arial Hebrew Scholar;Arial" w:ascii="Arial Hebrew Scholar;Arial" w:hAnsi="Arial Hebrew Scholar;Arial"/>
          <w:lang w:val="en-GB"/>
        </w:rPr>
        <w:t>,</w:t>
      </w:r>
      <w:r>
        <w:rPr>
          <w:rFonts w:cs="Arial Hebrew Scholar;Arial" w:ascii="Arial Hebrew Scholar;Arial" w:hAnsi="Arial Hebrew Scholar;Arial"/>
          <w:lang w:val="en-GB"/>
        </w:rPr>
        <w:t xml:space="preserve"> wafanyakazi</w:t>
      </w:r>
      <w:r>
        <w:rPr>
          <w:rFonts w:cs="Arial Hebrew Scholar;Arial" w:ascii="Arial Hebrew Scholar;Arial" w:hAnsi="Arial Hebrew Scholar;Arial"/>
          <w:lang w:val="en-GB"/>
        </w:rPr>
        <w:t xml:space="preserve"> na waangalizi</w:t>
      </w:r>
      <w:r>
        <w:rPr>
          <w:rFonts w:cs="Arial Hebrew Scholar;Arial" w:ascii="Arial Hebrew Scholar;Arial" w:hAnsi="Arial Hebrew Scholar;Arial"/>
          <w:lang w:val="en-GB"/>
        </w:rPr>
        <w:t xml:space="preserve"> wa</w:t>
      </w:r>
      <w:r>
        <w:rPr>
          <w:rFonts w:cs="Arial Hebrew Scholar;Arial" w:ascii="Arial Hebrew Scholar;Arial" w:hAnsi="Arial Hebrew Scholar;Arial"/>
          <w:lang w:val="en-GB"/>
        </w:rPr>
        <w:t xml:space="preserve"> haki ardhi vijijini</w:t>
      </w:r>
      <w:r>
        <w:rPr>
          <w:rFonts w:cs="Arial Hebrew Scholar;Arial" w:ascii="Arial Hebrew Scholar;Arial" w:hAnsi="Arial Hebrew Scholar;Arial"/>
          <w:lang w:val="en-GB"/>
        </w:rPr>
        <w:t xml:space="preserve"> t</w:t>
      </w:r>
      <w:r>
        <w:rPr>
          <w:rFonts w:cs="Arial Hebrew Scholar;Arial" w:ascii="Arial Hebrew Scholar;Arial" w:hAnsi="Arial Hebrew Scholar;Arial"/>
          <w:lang w:val="en-GB"/>
        </w:rPr>
        <w:t>u</w:t>
      </w:r>
      <w:r>
        <w:rPr>
          <w:rFonts w:cs="Arial Hebrew Scholar;Arial" w:ascii="Arial Hebrew Scholar;Arial" w:hAnsi="Arial Hebrew Scholar;Arial"/>
          <w:lang w:val="en-GB"/>
        </w:rPr>
        <w:t>lipokea kwa masikitiko na simanzi tele taarifa ya msiba wa Mzee wetu</w:t>
      </w:r>
      <w:r>
        <w:rPr>
          <w:rFonts w:cs="Arial Hebrew Scholar;Arial" w:ascii="Arial Hebrew Scholar;Arial" w:hAnsi="Arial Hebrew Scholar;Arial"/>
          <w:lang w:val="en-GB"/>
        </w:rPr>
        <w:t xml:space="preserve"> na mwanachama wa muda mrefu Mzee</w:t>
      </w:r>
      <w:r>
        <w:rPr>
          <w:rFonts w:cs="Arial Hebrew Scholar;Arial" w:ascii="Arial Hebrew Scholar;Arial" w:hAnsi="Arial Hebrew Scholar;Arial"/>
          <w:lang w:val="en-GB"/>
        </w:rPr>
        <w:t xml:space="preserve"> </w:t>
      </w:r>
      <w:r>
        <w:rPr>
          <w:rFonts w:cs="Arial Hebrew Scholar;Arial" w:ascii="Arial Hebrew Scholar;Arial" w:hAnsi="Arial Hebrew Scholar;Arial"/>
          <w:b/>
          <w:bCs/>
          <w:lang w:val="en-GB"/>
        </w:rPr>
        <w:t>Emilian A. Jaka</w:t>
      </w:r>
      <w:r>
        <w:rPr>
          <w:rFonts w:cs="Arial Hebrew Scholar;Arial" w:ascii="Arial Hebrew Scholar;Arial" w:hAnsi="Arial Hebrew Scholar;Arial"/>
          <w:lang w:val="en-GB"/>
        </w:rPr>
        <w:t>.</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t xml:space="preserve">Tulijua kuwa </w:t>
      </w:r>
      <w:r>
        <w:rPr>
          <w:rFonts w:cs="Arial Hebrew Scholar;Arial" w:ascii="Arial Hebrew Scholar;Arial" w:hAnsi="Arial Hebrew Scholar;Arial"/>
          <w:b/>
          <w:bCs/>
          <w:lang w:val="en-GB"/>
        </w:rPr>
        <w:t>Mzee wetu Jaka</w:t>
      </w:r>
      <w:r>
        <w:rPr>
          <w:rFonts w:cs="Arial Hebrew Scholar;Arial" w:ascii="Arial Hebrew Scholar;Arial" w:hAnsi="Arial Hebrew Scholar;Arial"/>
          <w:lang w:val="en-GB"/>
        </w:rPr>
        <w:t xml:space="preserve"> alikuwa akiumwa</w:t>
      </w:r>
      <w:r>
        <w:rPr>
          <w:rFonts w:cs="Arial Hebrew Scholar;Arial" w:ascii="Arial Hebrew Scholar;Arial" w:hAnsi="Arial Hebrew Scholar;Arial"/>
          <w:lang w:val="en-GB"/>
        </w:rPr>
        <w:t>,</w:t>
      </w:r>
      <w:r>
        <w:rPr>
          <w:rFonts w:cs="Arial Hebrew Scholar;Arial" w:ascii="Arial Hebrew Scholar;Arial" w:hAnsi="Arial Hebrew Scholar;Arial"/>
          <w:lang w:val="en-GB"/>
        </w:rPr>
        <w:t xml:space="preserve"> </w:t>
      </w:r>
      <w:r>
        <w:rPr>
          <w:rFonts w:cs="Arial Hebrew Scholar;Arial" w:ascii="Arial Hebrew Scholar;Arial" w:hAnsi="Arial Hebrew Scholar;Arial"/>
          <w:lang w:val="en-GB"/>
        </w:rPr>
        <w:t>n</w:t>
      </w:r>
      <w:r>
        <w:rPr>
          <w:rFonts w:cs="Arial Hebrew Scholar;Arial" w:ascii="Arial Hebrew Scholar;Arial" w:hAnsi="Arial Hebrew Scholar;Arial"/>
          <w:lang w:val="en-GB"/>
        </w:rPr>
        <w:t>a kwa muda mrefu sasa alikuwa akipambania afya yake. Pamoja na kuumwa kwake hatukupenda kabisa kusikia kuwa anget</w:t>
      </w:r>
      <w:r>
        <w:rPr>
          <w:rFonts w:cs="Arial Hebrew Scholar;Arial" w:ascii="Arial Hebrew Scholar;Arial" w:hAnsi="Arial Hebrew Scholar;Arial"/>
          <w:lang w:val="en-GB"/>
        </w:rPr>
        <w:t>u</w:t>
      </w:r>
      <w:r>
        <w:rPr>
          <w:rFonts w:cs="Arial Hebrew Scholar;Arial" w:ascii="Arial Hebrew Scholar;Arial" w:hAnsi="Arial Hebrew Scholar;Arial"/>
          <w:lang w:val="en-GB"/>
        </w:rPr>
        <w:t xml:space="preserve">toka. Tulitamani na kuombea kuwa maradhi yangemtoka na tungeendelea kuwa pamoja katika maisha na kazi tulizokuwa tukizifanya pamoja. Lakini sivyo ilivyokuwa, </w:t>
      </w:r>
      <w:r>
        <w:rPr>
          <w:rFonts w:cs="Arial Hebrew Scholar;Arial" w:ascii="Arial Hebrew Scholar;Arial" w:hAnsi="Arial Hebrew Scholar;Arial"/>
          <w:b/>
          <w:bCs/>
          <w:lang w:val="en-GB"/>
        </w:rPr>
        <w:t>Mzee Jaka</w:t>
      </w:r>
      <w:r>
        <w:rPr>
          <w:rFonts w:cs="Arial Hebrew Scholar;Arial" w:ascii="Arial Hebrew Scholar;Arial" w:hAnsi="Arial Hebrew Scholar;Arial"/>
          <w:lang w:val="en-GB"/>
        </w:rPr>
        <w:t xml:space="preserve"> amepumzika, baada ya safari ndefu ya maisha na ya mapambano.</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t xml:space="preserve">Tunasikitika na kuomboleza kwa sababu nyingi, lakini moja kubwa ni </w:t>
      </w:r>
      <w:r>
        <w:rPr>
          <w:rFonts w:cs="Arial Hebrew Scholar;Arial" w:ascii="Arial Hebrew Scholar;Arial" w:hAnsi="Arial Hebrew Scholar;Arial"/>
          <w:lang w:val="en-GB"/>
        </w:rPr>
        <w:t>kwamba</w:t>
      </w:r>
      <w:r>
        <w:rPr>
          <w:rFonts w:cs="Arial Hebrew Scholar;Arial" w:ascii="Arial Hebrew Scholar;Arial" w:hAnsi="Arial Hebrew Scholar;Arial"/>
          <w:b/>
          <w:bCs/>
          <w:lang w:val="en-GB"/>
        </w:rPr>
        <w:t xml:space="preserve"> Mzee</w:t>
      </w:r>
      <w:r>
        <w:rPr>
          <w:rFonts w:cs="Arial Hebrew Scholar;Arial" w:ascii="Arial Hebrew Scholar;Arial" w:hAnsi="Arial Hebrew Scholar;Arial"/>
          <w:b/>
          <w:bCs/>
          <w:lang w:val="en-GB"/>
        </w:rPr>
        <w:t xml:space="preserve"> Jaka</w:t>
      </w:r>
      <w:r>
        <w:rPr>
          <w:rFonts w:cs="Arial Hebrew Scholar;Arial" w:ascii="Arial Hebrew Scholar;Arial" w:hAnsi="Arial Hebrew Scholar;Arial"/>
          <w:lang w:val="en-GB"/>
        </w:rPr>
        <w:t>, kama wana HAKIARDHI tulivyozoea kumwita, alikuwa ni nguzo muhimu sana kwetu. Alikuwa ni mwanachama aliyejitolea kwa kila hali kwa ajili ya HAKIARD</w:t>
      </w:r>
      <w:r>
        <w:rPr>
          <w:rFonts w:cs="Arial Hebrew Scholar;Arial" w:ascii="Arial Hebrew Scholar;Arial" w:hAnsi="Arial Hebrew Scholar;Arial"/>
          <w:b/>
          <w:bCs/>
          <w:lang w:val="en-GB"/>
        </w:rPr>
        <w:t>HI</w:t>
      </w:r>
      <w:r>
        <w:rPr>
          <w:rFonts w:cs="Arial Hebrew Scholar;Arial" w:ascii="Arial Hebrew Scholar;Arial" w:hAnsi="Arial Hebrew Scholar;Arial"/>
          <w:lang w:val="en-GB"/>
        </w:rPr>
        <w:t xml:space="preserve">. </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b/>
          <w:bCs/>
          <w:lang w:val="en-GB"/>
        </w:rPr>
        <w:t>Mzee Jaka</w:t>
      </w:r>
      <w:r>
        <w:rPr>
          <w:rFonts w:cs="Arial Hebrew Scholar;Arial" w:ascii="Arial Hebrew Scholar;Arial" w:hAnsi="Arial Hebrew Scholar;Arial"/>
          <w:lang w:val="en-GB"/>
        </w:rPr>
        <w:t xml:space="preserve"> alikuwa mwanachama wa </w:t>
      </w:r>
      <w:r>
        <w:rPr>
          <w:rFonts w:cs="Arial Hebrew Scholar;Arial" w:ascii="Arial Hebrew Scholar;Arial" w:hAnsi="Arial Hebrew Scholar;Arial"/>
          <w:b/>
          <w:bCs/>
          <w:lang w:val="en-GB"/>
        </w:rPr>
        <w:t>HAKIARDHI</w:t>
      </w:r>
      <w:r>
        <w:rPr>
          <w:rFonts w:cs="Arial Hebrew Scholar;Arial" w:ascii="Arial Hebrew Scholar;Arial" w:hAnsi="Arial Hebrew Scholar;Arial"/>
          <w:lang w:val="en-GB"/>
        </w:rPr>
        <w:t xml:space="preserve"> </w:t>
      </w:r>
      <w:r>
        <w:rPr>
          <w:rFonts w:cs="Arial Hebrew Scholar;Arial" w:ascii="Arial Hebrew Scholar;Arial" w:hAnsi="Arial Hebrew Scholar;Arial"/>
          <w:b/>
          <w:bCs/>
          <w:u w:val="single"/>
          <w:lang w:val="en-GB"/>
        </w:rPr>
        <w:t>miaka 16</w:t>
      </w:r>
      <w:r>
        <w:rPr>
          <w:rFonts w:cs="Arial Hebrew Scholar;Arial" w:ascii="Arial Hebrew Scholar;Arial" w:hAnsi="Arial Hebrew Scholar;Arial"/>
          <w:lang w:val="en-GB"/>
        </w:rPr>
        <w:t xml:space="preserve"> iliyopita. Alikuwa mwanachama wa HAKIARDHI </w:t>
      </w:r>
      <w:r>
        <w:rPr>
          <w:rFonts w:cs="Arial Hebrew Scholar;Arial" w:ascii="Arial Hebrew Scholar;Arial" w:hAnsi="Arial Hebrew Scholar;Arial"/>
          <w:lang w:val="en-GB"/>
        </w:rPr>
        <w:t xml:space="preserve">tangu </w:t>
      </w:r>
      <w:r>
        <w:rPr>
          <w:rFonts w:cs="Arial Hebrew Scholar;Arial" w:ascii="Arial Hebrew Scholar;Arial" w:hAnsi="Arial Hebrew Scholar;Arial"/>
          <w:lang w:val="en-GB"/>
        </w:rPr>
        <w:t xml:space="preserve">Januari mwaka 2006. Wakati anakuwa mwanachama wa </w:t>
      </w:r>
      <w:r>
        <w:rPr>
          <w:rFonts w:cs="Arial Hebrew Scholar;Arial" w:ascii="Arial Hebrew Scholar;Arial" w:hAnsi="Arial Hebrew Scholar;Arial"/>
          <w:lang w:val="en-GB"/>
        </w:rPr>
        <w:t>HAKIARDHI alikuwa</w:t>
      </w:r>
      <w:r>
        <w:rPr>
          <w:rFonts w:cs="Arial Hebrew Scholar;Arial" w:ascii="Arial Hebrew Scholar;Arial" w:hAnsi="Arial Hebrew Scholar;Arial"/>
          <w:lang w:val="en-GB"/>
        </w:rPr>
        <w:t xml:space="preserve"> na umri wa miaka 76 (alizaliwa </w:t>
      </w:r>
      <w:r>
        <w:rPr>
          <w:rFonts w:cs="Arial Hebrew Scholar;Arial" w:ascii="Arial Hebrew Scholar;Arial" w:hAnsi="Arial Hebrew Scholar;Arial"/>
        </w:rPr>
        <w:t>tarehe 09 Septemba 1927</w:t>
      </w:r>
      <w:r>
        <w:rPr>
          <w:rFonts w:cs="Arial Hebrew Scholar;Arial" w:ascii="Arial Hebrew Scholar;Arial" w:hAnsi="Arial Hebrew Scholar;Arial"/>
          <w:lang w:val="en-GB"/>
        </w:rPr>
        <w:t>)</w:t>
      </w:r>
      <w:r>
        <w:rPr>
          <w:rFonts w:cs="Arial Hebrew Scholar;Arial" w:ascii="Arial Hebrew Scholar;Arial" w:hAnsi="Arial Hebrew Scholar;Arial"/>
        </w:rPr>
        <w:t>.</w:t>
      </w:r>
      <w:r>
        <w:rPr>
          <w:rFonts w:cs="Arial Hebrew Scholar;Arial" w:ascii="Arial Hebrew Scholar;Arial" w:hAnsi="Arial Hebrew Scholar;Arial"/>
          <w:lang w:val="en-GB"/>
        </w:rPr>
        <w:t xml:space="preserve"> Tayari alikuwa mtu mzima, lakini utu uzima haukumfanya </w:t>
      </w:r>
      <w:r>
        <w:rPr>
          <w:rFonts w:cs="Arial Hebrew Scholar;Arial" w:ascii="Arial Hebrew Scholar;Arial" w:hAnsi="Arial Hebrew Scholar;Arial"/>
          <w:b/>
          <w:bCs/>
          <w:lang w:val="en-GB"/>
        </w:rPr>
        <w:t>Mzee Jaka</w:t>
      </w:r>
      <w:r>
        <w:rPr>
          <w:rFonts w:cs="Arial Hebrew Scholar;Arial" w:ascii="Arial Hebrew Scholar;Arial" w:hAnsi="Arial Hebrew Scholar;Arial"/>
          <w:lang w:val="en-GB"/>
        </w:rPr>
        <w:t xml:space="preserve"> kuwa goigoi. Wakati wote alikuwa madhubuti na mwenye utayari wa kushiriki shughuli za </w:t>
      </w:r>
      <w:r>
        <w:rPr>
          <w:rFonts w:cs="Arial Hebrew Scholar;Arial" w:ascii="Arial Hebrew Scholar;Arial" w:hAnsi="Arial Hebrew Scholar;Arial"/>
          <w:b/>
          <w:bCs/>
          <w:lang w:val="en-GB"/>
        </w:rPr>
        <w:t>HAKIARDHI</w:t>
      </w:r>
      <w:r>
        <w:rPr>
          <w:rFonts w:cs="Arial Hebrew Scholar;Arial" w:ascii="Arial Hebrew Scholar;Arial" w:hAnsi="Arial Hebrew Scholar;Arial"/>
          <w:lang w:val="en-GB"/>
        </w:rPr>
        <w:t xml:space="preserve"> kama vile inavyokuwa kwa askari kijana, ambaye wakati wote husubiri maelekezo wa makamanda wake. Ndivyo ilivyokuwa kwa Mzee Jaka na </w:t>
      </w:r>
      <w:r>
        <w:rPr>
          <w:rFonts w:cs="Arial Hebrew Scholar;Arial" w:ascii="Arial Hebrew Scholar;Arial" w:hAnsi="Arial Hebrew Scholar;Arial"/>
          <w:b/>
          <w:bCs/>
          <w:lang w:val="en-GB"/>
        </w:rPr>
        <w:t>HAKIARDHI</w:t>
      </w:r>
      <w:r>
        <w:rPr>
          <w:rFonts w:cs="Arial Hebrew Scholar;Arial" w:ascii="Arial Hebrew Scholar;Arial" w:hAnsi="Arial Hebrew Scholar;Arial"/>
          <w:lang w:val="en-GB"/>
        </w:rPr>
        <w:t xml:space="preserve">, wakati wowote na mahala popote </w:t>
      </w:r>
      <w:r>
        <w:rPr>
          <w:rFonts w:cs="Arial Hebrew Scholar;Arial" w:ascii="Arial Hebrew Scholar;Arial" w:hAnsi="Arial Hebrew Scholar;Arial"/>
          <w:b/>
          <w:bCs/>
          <w:lang w:val="en-GB"/>
        </w:rPr>
        <w:t>HAKIARDHI</w:t>
      </w:r>
      <w:r>
        <w:rPr>
          <w:rFonts w:cs="Arial Hebrew Scholar;Arial" w:ascii="Arial Hebrew Scholar;Arial" w:hAnsi="Arial Hebrew Scholar;Arial"/>
          <w:lang w:val="en-GB"/>
        </w:rPr>
        <w:t xml:space="preserve"> ilipom</w:t>
      </w:r>
      <w:r>
        <w:rPr>
          <w:rFonts w:cs="Arial Hebrew Scholar;Arial" w:ascii="Arial Hebrew Scholar;Arial" w:hAnsi="Arial Hebrew Scholar;Arial"/>
          <w:lang w:val="en-GB"/>
        </w:rPr>
        <w:t>u</w:t>
      </w:r>
      <w:r>
        <w:rPr>
          <w:rFonts w:cs="Arial Hebrew Scholar;Arial" w:ascii="Arial Hebrew Scholar;Arial" w:hAnsi="Arial Hebrew Scholar;Arial"/>
          <w:lang w:val="en-GB"/>
        </w:rPr>
        <w:t xml:space="preserve">hitaji, </w:t>
      </w:r>
      <w:r>
        <w:rPr>
          <w:rFonts w:cs="Arial Hebrew Scholar;Arial" w:ascii="Arial Hebrew Scholar;Arial" w:hAnsi="Arial Hebrew Scholar;Arial"/>
          <w:b/>
          <w:bCs/>
          <w:lang w:val="en-GB"/>
        </w:rPr>
        <w:t>Mzee Jaka</w:t>
      </w:r>
      <w:r>
        <w:rPr>
          <w:rFonts w:cs="Arial Hebrew Scholar;Arial" w:ascii="Arial Hebrew Scholar;Arial" w:hAnsi="Arial Hebrew Scholar;Arial"/>
          <w:lang w:val="en-GB"/>
        </w:rPr>
        <w:t xml:space="preserve"> alikuwepo. Moyo wa kujitolea kama huu ni nadra sana kupatikana kwa vijana wa jamii yetu siku hizi.</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t xml:space="preserve">Sisi katika </w:t>
      </w:r>
      <w:r>
        <w:rPr>
          <w:rFonts w:cs="Arial Hebrew Scholar;Arial" w:ascii="Arial Hebrew Scholar;Arial" w:hAnsi="Arial Hebrew Scholar;Arial"/>
          <w:b/>
          <w:bCs/>
          <w:lang w:val="en-GB"/>
        </w:rPr>
        <w:t>HAKIARDHI</w:t>
      </w:r>
      <w:r>
        <w:rPr>
          <w:rFonts w:cs="Arial Hebrew Scholar;Arial" w:ascii="Arial Hebrew Scholar;Arial" w:hAnsi="Arial Hebrew Scholar;Arial"/>
          <w:lang w:val="en-GB"/>
        </w:rPr>
        <w:t xml:space="preserve"> tutakumbuka kuwa tokea awe mwanachama </w:t>
      </w:r>
      <w:r>
        <w:rPr>
          <w:rFonts w:cs="Arial Hebrew Scholar;Arial" w:ascii="Arial Hebrew Scholar;Arial" w:hAnsi="Arial Hebrew Scholar;Arial"/>
          <w:b/>
          <w:bCs/>
          <w:lang w:val="en-GB"/>
        </w:rPr>
        <w:t>Mzee Jaka</w:t>
      </w:r>
      <w:r>
        <w:rPr>
          <w:rFonts w:cs="Arial Hebrew Scholar;Arial" w:ascii="Arial Hebrew Scholar;Arial" w:hAnsi="Arial Hebrew Scholar;Arial"/>
          <w:lang w:val="en-GB"/>
        </w:rPr>
        <w:t xml:space="preserve"> hakuwahi kukosekana katika mikutano, mafunzo, semina na warsha zilizowahusu wanachama. Kuna nyakati ilimbidi kusafiri safari ndefu na ngumu, na bila kinyongo wala kusita </w:t>
      </w:r>
      <w:r>
        <w:rPr>
          <w:rFonts w:cs="Arial Hebrew Scholar;Arial" w:ascii="Arial Hebrew Scholar;Arial" w:hAnsi="Arial Hebrew Scholar;Arial"/>
          <w:b/>
          <w:bCs/>
          <w:lang w:val="en-GB"/>
        </w:rPr>
        <w:t>Mzee Jaka</w:t>
      </w:r>
      <w:r>
        <w:rPr>
          <w:rFonts w:cs="Arial Hebrew Scholar;Arial" w:ascii="Arial Hebrew Scholar;Arial" w:hAnsi="Arial Hebrew Scholar;Arial"/>
          <w:lang w:val="en-GB"/>
        </w:rPr>
        <w:t xml:space="preserve"> aliitika wito kwa moyo mkunjufu na wa kujitolea. Ni mwaka uliopita tu, mwaka 2021, Mzee Jaka akiwa na miaka 94, ndio tulianza kumkosa katika shughuli mbalimbali zilizotuhusu wanachama. Na wakati huo ndio alisha</w:t>
      </w:r>
      <w:r>
        <w:rPr>
          <w:rFonts w:cs="Arial Hebrew Scholar;Arial" w:ascii="Arial Hebrew Scholar;Arial" w:hAnsi="Arial Hebrew Scholar;Arial"/>
          <w:lang w:val="en-GB"/>
        </w:rPr>
        <w:t xml:space="preserve"> </w:t>
      </w:r>
      <w:r>
        <w:rPr>
          <w:rFonts w:cs="Arial Hebrew Scholar;Arial" w:ascii="Arial Hebrew Scholar;Arial" w:hAnsi="Arial Hebrew Scholar;Arial"/>
          <w:lang w:val="en-GB"/>
        </w:rPr>
        <w:t xml:space="preserve">anza kusumbuliwa na maradhi, ambayo yamemsumbua hadi anaiaga dunia. </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rPr>
        <w:t xml:space="preserve">Marehemu </w:t>
      </w:r>
      <w:r>
        <w:rPr>
          <w:rFonts w:cs="Arial Hebrew Scholar;Arial" w:ascii="Arial Hebrew Scholar;Arial" w:hAnsi="Arial Hebrew Scholar;Arial"/>
          <w:b/>
          <w:bCs/>
          <w:lang w:val="en-GB"/>
        </w:rPr>
        <w:t xml:space="preserve">Mzee </w:t>
      </w:r>
      <w:r>
        <w:rPr>
          <w:rFonts w:cs="Arial Hebrew Scholar;Arial" w:ascii="Arial Hebrew Scholar;Arial" w:hAnsi="Arial Hebrew Scholar;Arial"/>
          <w:b/>
          <w:bCs/>
        </w:rPr>
        <w:t>Jaka</w:t>
      </w:r>
      <w:r>
        <w:rPr>
          <w:rFonts w:cs="Arial Hebrew Scholar;Arial" w:ascii="Arial Hebrew Scholar;Arial" w:hAnsi="Arial Hebrew Scholar;Arial"/>
        </w:rPr>
        <w:t xml:space="preserve"> alikuwa ni mkulima mkaazi wa eneo la Bigwa Mkoani Morogoro. </w:t>
      </w:r>
      <w:r>
        <w:rPr>
          <w:rFonts w:cs="Arial Hebrew Scholar;Arial" w:ascii="Arial Hebrew Scholar;Arial" w:hAnsi="Arial Hebrew Scholar;Arial"/>
          <w:lang w:val="en-GB"/>
        </w:rPr>
        <w:t>Bigwa ilikuwa ni sehemu ya Wilaya ya Morogoro Vijijini. Mwishoni mwa miaka ya 1990</w:t>
      </w:r>
      <w:r>
        <w:rPr>
          <w:rFonts w:cs="Arial Hebrew Scholar;Arial" w:ascii="Arial Hebrew Scholar;Arial" w:hAnsi="Arial Hebrew Scholar;Arial"/>
          <w:lang w:val="en-GB"/>
        </w:rPr>
        <w:t xml:space="preserve"> na mwanzoni mwa miaka ya 2000</w:t>
      </w:r>
      <w:r>
        <w:rPr>
          <w:rFonts w:cs="Arial Hebrew Scholar;Arial" w:ascii="Arial Hebrew Scholar;Arial" w:hAnsi="Arial Hebrew Scholar;Arial"/>
          <w:lang w:val="en-GB"/>
        </w:rPr>
        <w:t xml:space="preserve"> </w:t>
      </w:r>
      <w:r>
        <w:rPr>
          <w:rFonts w:cs="Arial Hebrew Scholar;Arial" w:ascii="Arial Hebrew Scholar;Arial" w:hAnsi="Arial Hebrew Scholar;Arial"/>
          <w:b/>
          <w:bCs/>
          <w:lang w:val="en-GB"/>
        </w:rPr>
        <w:t>HAKIARDHI</w:t>
      </w:r>
      <w:r>
        <w:rPr>
          <w:rFonts w:cs="Arial Hebrew Scholar;Arial" w:ascii="Arial Hebrew Scholar;Arial" w:hAnsi="Arial Hebrew Scholar;Arial"/>
          <w:lang w:val="en-GB"/>
        </w:rPr>
        <w:t xml:space="preserve"> iliendesha warsha juu ya athari za upanukaji wa miji kwa ardhi za vijiji. Wakati huo mji wa Morogoro, kama ilivyo hivi sasa, ulikuwa ukikua na kupanuka kwa kasi. Katika kupanuka kwake mji ulivamia na kupora ardhi za wanavijiji. Wakaazi wa maeneo yaliyokuwa yakikusudiwa kuwa sehemu ya mji hawakukubaliana na utaratibu na mipango ya kuibadili sehemu yao ya makazi na uzalishaji kuwa sehemu ya mji.</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t>Katika warsha ile mambo kadhaa yalijitokeza:</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b/>
          <w:bCs/>
          <w:lang w:val="en-GB"/>
        </w:rPr>
        <w:t>Mosi</w:t>
      </w:r>
      <w:r>
        <w:rPr>
          <w:rFonts w:cs="Arial Hebrew Scholar;Arial" w:ascii="Arial Hebrew Scholar;Arial" w:hAnsi="Arial Hebrew Scholar;Arial"/>
          <w:lang w:val="en-GB"/>
        </w:rPr>
        <w:t>, ilibainika kuwa haikuwa lazima kuchukua ardhi za watu, kuzipima viwanja na kuzifanya sehemu za makazi bila uzalishaji;</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b/>
          <w:bCs/>
          <w:lang w:val="en-GB"/>
        </w:rPr>
        <w:t>Pili</w:t>
      </w:r>
      <w:r>
        <w:rPr>
          <w:rFonts w:cs="Arial Hebrew Scholar;Arial" w:ascii="Arial Hebrew Scholar;Arial" w:hAnsi="Arial Hebrew Scholar;Arial"/>
          <w:lang w:val="en-GB"/>
        </w:rPr>
        <w:t>, ilibainishwa kuwa dhana ya miji bila uzalishaji ilikuwa imepitwa na wakati na haikuwa na maana katika zama hizi;</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b/>
          <w:bCs/>
          <w:lang w:val="en-GB"/>
        </w:rPr>
        <w:t>Tatu</w:t>
      </w:r>
      <w:r>
        <w:rPr>
          <w:rFonts w:cs="Arial Hebrew Scholar;Arial" w:ascii="Arial Hebrew Scholar;Arial" w:hAnsi="Arial Hebrew Scholar;Arial"/>
          <w:lang w:val="en-GB"/>
        </w:rPr>
        <w:t xml:space="preserve">, mtazamo na fikra za wapanga miji ilikuwa finyu kwani haikuwa inaona uwezekano wa kuendeleza maeneo ya Vijiji na uzalishaji wa kilimo, yaliyo pembezoni mwa miji, kwa kuyapelekea miundombinu kama vile maji, umeme, na barabara, bila kuathiri maisha na shughuli za uzalishaji wa maeneo husika. </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b/>
          <w:bCs/>
          <w:lang w:val="en-GB"/>
        </w:rPr>
        <w:t>Nne</w:t>
      </w:r>
      <w:r>
        <w:rPr>
          <w:rFonts w:cs="Arial Hebrew Scholar;Arial" w:ascii="Arial Hebrew Scholar;Arial" w:hAnsi="Arial Hebrew Scholar;Arial"/>
          <w:lang w:val="en-GB"/>
        </w:rPr>
        <w:t xml:space="preserve">, kwamba, dhana mpya ya miji ilipaswa kuzingatia uendelezwaji wa maeneo ya pembezoni mwa miji kama maeneo ya makazi na uzalishaji kwa sababu hii ingekuwa na manufaa makubwa sio tu kwa wakazi wa maeneo hayo ya pembezoni bali pia kwa wakazi wa miji. </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b/>
          <w:bCs/>
          <w:lang w:val="en-GB"/>
        </w:rPr>
        <w:t>Mzee Jaka</w:t>
      </w:r>
      <w:r>
        <w:rPr>
          <w:rFonts w:cs="Arial Hebrew Scholar;Arial" w:ascii="Arial Hebrew Scholar;Arial" w:hAnsi="Arial Hebrew Scholar;Arial"/>
          <w:lang w:val="en-GB"/>
        </w:rPr>
        <w:t xml:space="preserve"> alikuwa mwumini mkubwa wa mtazamo huu wa mahusiano ya miji na maeneo yaliyokuwa pembezoni. Hakupendezwa kabisa na jitihada za serikali za kutaka kupora ardhi za wakazi na wazalishaji wa maeneo ya pembezoni mwa miji. Alitumia kila njia na ushawishi aliokuwa nao kuepusha makusudio ya wapanga miji. Ni wazi jitihada zake hazikufanikiwa kwa kaisi alichotamani. </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t xml:space="preserve">Wazo la miji, hasa kwa maeneo ya pembezoni mwa miji, kuzingatia nafasi ya makazi na uzalishaji wa kilimo na ufugaji, ni wazo alilolisimamia katika maisha yake yote. </w:t>
      </w:r>
      <w:r>
        <w:rPr>
          <w:rFonts w:cs="Arial Hebrew Scholar;Arial" w:ascii="Arial Hebrew Scholar;Arial" w:hAnsi="Arial Hebrew Scholar;Arial"/>
          <w:b/>
          <w:bCs/>
          <w:lang w:val="en-GB"/>
        </w:rPr>
        <w:t>HAKIARDHI</w:t>
      </w:r>
      <w:r>
        <w:rPr>
          <w:rFonts w:cs="Arial Hebrew Scholar;Arial" w:ascii="Arial Hebrew Scholar;Arial" w:hAnsi="Arial Hebrew Scholar;Arial"/>
          <w:lang w:val="en-GB"/>
        </w:rPr>
        <w:t xml:space="preserve"> bado inaamini kuwa hoja ya kuachana na dhana ya miji ya zamani ingali mbichi na inapaswa kuendelezwa. Hii itakuwa ni namna moja ya kuenzi imani na mapambano ya </w:t>
      </w:r>
      <w:r>
        <w:rPr>
          <w:rFonts w:cs="Arial Hebrew Scholar;Arial" w:ascii="Arial Hebrew Scholar;Arial" w:hAnsi="Arial Hebrew Scholar;Arial"/>
          <w:b/>
          <w:bCs/>
          <w:lang w:val="en-GB"/>
        </w:rPr>
        <w:t>Mzee Jaka</w:t>
      </w:r>
      <w:r>
        <w:rPr>
          <w:rFonts w:cs="Arial Hebrew Scholar;Arial" w:ascii="Arial Hebrew Scholar;Arial" w:hAnsi="Arial Hebrew Scholar;Arial"/>
          <w:lang w:val="en-GB"/>
        </w:rPr>
        <w:t xml:space="preserve"> dhidi ya nguvu za mamlaka na matajiri, ambao haki na masilahi ya wanyonge hususan wazalishaji wadogo wadogo hazina maana wala nafasi katika fikra na mipango yao. </w:t>
      </w:r>
    </w:p>
    <w:p>
      <w:pPr>
        <w:pStyle w:val="Normal"/>
        <w:spacing w:lineRule="auto" w:line="360"/>
        <w:jc w:val="both"/>
        <w:rPr>
          <w:rFonts w:ascii="Arial Hebrew Scholar;Arial" w:hAnsi="Arial Hebrew Scholar;Arial" w:cs="Arial Hebrew Scholar;Arial"/>
          <w:lang w:val="en-GB"/>
        </w:rPr>
      </w:pPr>
      <w:r>
        <w:rPr>
          <w:rFonts w:cs="Arial Hebrew Scholar;Arial" w:ascii="Arial Hebrew Scholar;Arial" w:hAnsi="Arial Hebrew Scholar;Arial"/>
          <w:lang w:val="en-GB"/>
        </w:rPr>
      </w:r>
    </w:p>
    <w:p>
      <w:pPr>
        <w:pStyle w:val="Normal"/>
        <w:spacing w:lineRule="auto" w:line="360"/>
        <w:jc w:val="both"/>
        <w:rPr/>
      </w:pPr>
      <w:r>
        <w:rPr>
          <w:rFonts w:cs="Arial Hebrew Scholar;Arial" w:ascii="Arial Hebrew Scholar;Arial" w:hAnsi="Arial Hebrew Scholar;Arial"/>
          <w:lang w:val="en-GB"/>
        </w:rPr>
        <w:t xml:space="preserve">Pumzika </w:t>
      </w:r>
      <w:r>
        <w:rPr>
          <w:rFonts w:cs="Arial Hebrew Scholar;Arial" w:ascii="Arial Hebrew Scholar;Arial" w:hAnsi="Arial Hebrew Scholar;Arial"/>
          <w:b/>
          <w:bCs/>
          <w:lang w:val="en-GB"/>
        </w:rPr>
        <w:t>Mzee Jaka</w:t>
      </w:r>
      <w:r>
        <w:rPr>
          <w:rFonts w:cs="Arial Hebrew Scholar;Arial" w:ascii="Arial Hebrew Scholar;Arial" w:hAnsi="Arial Hebrew Scholar;Arial"/>
          <w:lang w:val="en-GB"/>
        </w:rPr>
        <w:t xml:space="preserve">. Umepambana hadi mwisho wa pumzi yako ya mwisho. Sisi wenzako wa </w:t>
      </w:r>
      <w:r>
        <w:rPr>
          <w:rFonts w:cs="Arial Hebrew Scholar;Arial" w:ascii="Arial Hebrew Scholar;Arial" w:hAnsi="Arial Hebrew Scholar;Arial"/>
          <w:b/>
          <w:bCs/>
          <w:lang w:val="en-GB"/>
        </w:rPr>
        <w:t>HAKIARDHI</w:t>
      </w:r>
      <w:r>
        <w:rPr>
          <w:rFonts w:cs="Arial Hebrew Scholar;Arial" w:ascii="Arial Hebrew Scholar;Arial" w:hAnsi="Arial Hebrew Scholar;Arial"/>
          <w:lang w:val="en-GB"/>
        </w:rPr>
        <w:t xml:space="preserve"> tutaendeleza mapambano uliyotuachia.</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Hebrew Scholar">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6:00Z</dcterms:created>
  <dc:creator>NG'WANZA KAMATA</dc:creator>
  <dc:description/>
  <cp:keywords/>
  <dc:language>en-US</dc:language>
  <cp:lastModifiedBy>TOMITHO</cp:lastModifiedBy>
  <cp:lastPrinted>2022-10-09T11:34:00Z</cp:lastPrinted>
  <dcterms:modified xsi:type="dcterms:W3CDTF">2022-10-1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9f695c581fdb2da8847944abbfa01444c2af17134293c25583691bb17e77c2</vt:lpwstr>
  </property>
</Properties>
</file>